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护士培训合格证明</w:t>
      </w:r>
    </w:p>
    <w:tbl>
      <w:tblPr>
        <w:tblW w:w="9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227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出生年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毕业学校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学专业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护士执业证书编号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执业机构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断护士执业活动时间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机构名称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范围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起止时间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培训考核结果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机构负责人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考核机构（盖章）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5T03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